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>
          <w:b/>
        </w:rPr>
        <w:t>ATOMIC KUPA MAGYAR KUPA ÓRIÁSMŰLESIKLÁS</w:t>
      </w:r>
    </w:p>
    <w:p>
      <w:pPr>
        <w:pStyle w:val="PlainText"/>
        <w:jc w:val="center"/>
        <w:rPr>
          <w:b/>
          <w:b/>
        </w:rPr>
      </w:pPr>
      <w:r>
        <w:rPr>
          <w:b/>
        </w:rPr>
        <w:t>KÖRTE SE 2014.</w:t>
      </w:r>
    </w:p>
    <w:p>
      <w:pPr>
        <w:pStyle w:val="PlainText"/>
        <w:jc w:val="center"/>
        <w:rPr>
          <w:b/>
          <w:b/>
        </w:rPr>
      </w:pPr>
      <w:r>
        <w:rPr>
          <w:b/>
        </w:rPr>
        <w:t>HIVATALOS EREDMÉNYLISTA ÓRIÁSMŰLESIKLÁ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Zsüri                                        Technikai adato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chnikai del: Gótzy Antal                   Pálya neve: Kreischber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öntőbíró    : Körtvályessy M.               Rajt      : 1050 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ersenyfőnök : Vágó Balázs                   Cél       :  880 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ályafőnök   : Réh Róbert                    Szintkül. :  170 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jtbíró     : Straub György                 Hossz     :  650 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.Futam                                2.Futa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ályatűző    : Goszleth Marcell                     Goszleth Marcell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őfutó     A                                       A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                                       B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                                       C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Kapuszám     : 28                                     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artidö     : 10:00                                  10:25          F=8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dőjárás     : Napos           Hőmérséklet Rajt:  5°C  Cél:  8°C  Hó:  0°C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b/>
        </w:rPr>
        <w:t>Hely Rajt Név                  Szül Klub       1.Futam  2.Futam Eredmény Pontsz.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b/>
        </w:rPr>
        <w:t>U14 (Serülő I.) lán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152 VÁGI LUCA              2000 FREESTYLE  00:45.09 00:45.97 01:31.06   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150 JUNIA BRIGITTA         2001 ALPESI VER 00:46.42 00:46.46 01:32.88  17.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149 MAJTÉNYI HANNA         2001 BÁNKÚT SKV 00:47.70 00:48.42 01:36.12  48.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151 BITA KRISZTINA         2000 ALPESI VER 00:48.76 00:49.25 01:38.01  67.16</w:t>
      </w:r>
    </w:p>
    <w:p>
      <w:pPr>
        <w:pStyle w:val="PlainText"/>
        <w:rPr>
          <w:b/>
          <w:b/>
        </w:rPr>
      </w:pPr>
      <w:r>
        <w:rPr>
          <w:b/>
        </w:rPr>
        <w:t>U14 (Serülő I.) fiú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156 TAUSZ ANDRÁS           2001 KÖRTE SE   00:44.90 00:45.53 01:30.43  17.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161 MARÓTY MÁTYÁS          2000 KÖRTE SE   00:46.53 00:46.18 01:32.71  40.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158 DORMÁN BALÁZS          2001 ROZMARING  00:48.99 00:47.42 01:36.41  76.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160 RÉGENI BOTOND          2000 SNOWLINE   00:47.87 00:48.86 01:36.73  79.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157 BADAR BENCE            2000 SNOWLINE   00:48.92 00:50.13 01:39.05 103.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154 BENYÓ MARCELL          2000 SNOWLINE   00:59.52 00:45.16 01:44.68 158.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159 PALKÓ MÁRK             2001 KÖRTE SE   00:47.13 01:18.70 02:05.83 368.79</w:t>
      </w:r>
    </w:p>
    <w:p>
      <w:pPr>
        <w:pStyle w:val="PlainText"/>
        <w:rPr>
          <w:b/>
          <w:b/>
        </w:rPr>
      </w:pPr>
      <w:r>
        <w:rPr>
          <w:b/>
        </w:rPr>
        <w:t>U16 (Serdülő II.) lán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164 EIGLER PATRICIA        1998 KÖRTE SE   00:46.06 00:47.24 01:33.30  21.65</w:t>
      </w:r>
    </w:p>
    <w:p>
      <w:pPr>
        <w:pStyle w:val="PlainText"/>
        <w:rPr>
          <w:b/>
          <w:b/>
        </w:rPr>
      </w:pPr>
      <w:r>
        <w:rPr>
          <w:b/>
        </w:rPr>
        <w:t>U16 (Serdülő II.) fiú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169 BALOGH MARTIN          1998 FREESTYLE  00:44.81 00:43.86 01:28.67   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167 NAGY BENCE             1998 ROZMARING  00:44.52 00:44.35 01:28.87   1.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168 SZABADOS BODÓ          1999 FREESTYLE  00:44.06 00:45.53 01:29.59   9.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181 GÁLOSI TAMÁS           1999 FREESTYLE  00:48.34 00:46.83 01:35.17  64.51</w:t>
      </w:r>
    </w:p>
    <w:p>
      <w:pPr>
        <w:pStyle w:val="PlainText"/>
        <w:rPr>
          <w:b/>
          <w:b/>
        </w:rPr>
      </w:pPr>
      <w:r>
        <w:rPr>
          <w:b/>
        </w:rPr>
        <w:t>U21 (Ifi) lán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113 KOPACZ RÉKA            1993 ROZMARING  00:46.41 00:46.23 01:32.64   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171 MARÓTY MÓNIKA          1997 KÖRTE SE   00:46.70 00:46.24 01:32.94   2.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170 TÓTH PETRA             1997 VASAS SC   00:47.64 00:47.99 01:35.63  28.40</w:t>
      </w:r>
    </w:p>
    <w:p>
      <w:pPr>
        <w:pStyle w:val="PlainText"/>
        <w:rPr>
          <w:b/>
          <w:b/>
        </w:rPr>
      </w:pPr>
      <w:r>
        <w:rPr>
          <w:b/>
        </w:rPr>
        <w:t>Ifi fiú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173 TEREBA MÁTÉ            1997 SNOWLINE   00:45.38 00:44.78 01:30.16  43.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174 TRAUTTWEIN RICHÁRD     1993 ROZMARING  00:45.58 00:44.75 01:30.33  44.95</w:t>
      </w:r>
    </w:p>
    <w:p>
      <w:pPr>
        <w:pStyle w:val="PlainText"/>
        <w:rPr>
          <w:b/>
          <w:b/>
        </w:rPr>
      </w:pPr>
      <w:r>
        <w:rPr>
          <w:b/>
        </w:rPr>
        <w:t>Felnőtt férf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177 KELEN ÁDÁM             1973 ALPESI VER 00:43.40 00:42.54 01:25.94   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178 HEGYI BALÁZS           1990 SNOWLINE   00:43.89 00:44.06 01:27.95  20.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179 BARTA CSABA            1973 ROZMARING  00:44.34 00:44.49 01:28.83  29.59</w:t>
      </w:r>
    </w:p>
    <w:p>
      <w:pPr>
        <w:pStyle w:val="PlainText"/>
        <w:rPr>
          <w:b/>
          <w:b/>
        </w:rPr>
      </w:pPr>
      <w:r>
        <w:rPr>
          <w:b/>
        </w:rPr>
        <w:t>Nem indult el a verseny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180  FÜLÖP BENCE          1976 ROZMARING 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56:00Z</dcterms:created>
  <dc:creator>Anti</dc:creator>
  <dc:description/>
  <cp:keywords/>
  <dc:language>en-US</dc:language>
  <cp:lastModifiedBy>Anti</cp:lastModifiedBy>
  <dcterms:modified xsi:type="dcterms:W3CDTF">2014-03-14T09:56:00Z</dcterms:modified>
  <cp:revision>2</cp:revision>
  <dc:subject/>
  <dc:title>ATOMIC KUPA MAGYAR KUPA ÓRIÁSMŰLESIKLÁS</dc:title>
</cp:coreProperties>
</file>