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FUNDANGO MAGYAR KUPA ÓRIÁSMŰLESIKLÁS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KÖRTE SE 2013.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>HIVATALOS EREDMÉNYLISTA ÓRIÁSMŰLESIKL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Zsüri                                        Technikai adatok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Technikai del: Gótzy Antal                   Pálya neve: Kreischberg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Döntőbíró    : Hellner Péter                 Rajt      : 1050 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Versenyfőnök : Vágó Balázs                   Cél       :  880 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Pályafőnök   : Réh Róbert                    Szintkül. :  170 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Rajtbíró     : Straub György                 Hossz     :  800 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Célbíró      :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Időmérő      :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>1.Futam                                2.Futa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Pályatűző    :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Előfutó     A                                       A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 xml:space="preserve">B                                       B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 xml:space="preserve">C                                       C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Kapuszám     : 28                                     2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Startidö     : 09:30                                  11:00          F=8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Időjárás     : Napos           Hőmérséklet Rajt: 18°C  Cél: 22°C  Hó:  0°C</w:t>
      </w:r>
    </w:p>
    <w:p>
      <w:pPr>
        <w:pStyle w:val="Csakszveg"/>
        <w:rPr/>
      </w:pPr>
      <w:r>
        <w:rPr/>
        <w:t>------------------------------------------------------------------------------</w:t>
      </w:r>
    </w:p>
    <w:p>
      <w:pPr>
        <w:pStyle w:val="Csakszveg"/>
        <w:rPr/>
      </w:pPr>
      <w:r>
        <w:rPr/>
        <w:t>Hely Rajt Név                  Szül Klub       1.Futam 2.Futam Eredmény Pontsz.</w:t>
      </w:r>
    </w:p>
    <w:p>
      <w:pPr>
        <w:pStyle w:val="Csakszveg"/>
        <w:rPr/>
      </w:pPr>
      <w:r>
        <w:rPr/>
        <w:t>------------------------------------------------------------------------------</w:t>
      </w:r>
    </w:p>
    <w:p>
      <w:pPr>
        <w:pStyle w:val="Csakszveg"/>
        <w:rPr/>
      </w:pPr>
      <w:r>
        <w:rPr/>
        <w:t>Gyerek I. lány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201 CZAKÓ BOGLÁRKA         2003 ROZMARING  00:39.01          00:39.01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10 BABOS PANKA            2003 ALPESI VER 00:42.61          00:42.61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   1 FÜLÖP ESZTER           2004 ROZMARING  00:46.13          00:46.13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   9 VÁGÓ ZSÓFIA            2003 VASAS SC   00:48.92          00:48.92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   4 NÉMETH KIRA            2004 KÖRTE SE   00:52.42          00:52.42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   2 ERNYEI PETRA           2004 KÖRTE SE   00:52.56          00:52.56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  12 MAYER LIZA             2004 KÖRTE SE   00:56.45          00:56.45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  14 AKLAN ANNA                0            00:59.49          00:59.49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  16 SZAKITA ZITA              0            01:03.53          01:03.53   0.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  13 KODOLÁNYI KAMILLA         0            01:11.08          01:11.08   0.00</w:t>
      </w:r>
    </w:p>
    <w:p>
      <w:pPr>
        <w:pStyle w:val="Csakszveg"/>
        <w:rPr/>
      </w:pPr>
      <w:r>
        <w:rPr/>
        <w:t>Gyerek I. fiú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24 KOSZPEK MARCELL        2003 ROZMARING  00:39.66          00:39.66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202 GYÜRE BENEDEK          2004 VASAS SC   00:41.87          00:41.87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  21 STUBITS DÉNES          2003 KÖRTE SE   00:42.17          00:42.17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  26 GEBE MÁRTON            2003 PORHÓ SE   00:42.62          00:42.62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  19 RÉGELY DOMONKOS        2003 VASAS SC   00:44.19          00:44.19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  29 SCHMIDT-BOHN ZSOMBOR   2004 VIADAL SE  00:45.63          00:45.63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  32 NEGYELICZKY BRÚNÓ      2004 VASAS SC   00:45.89          00:45.89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  34 KÖRTVÉLYESSY LÁSZLÓ    2003 VASAS SC   00:48.36          00:48.36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  33 BÁNÁS LEVENTE             0 ALPOK-ADRI 00:52.90          00:52.90   0.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  20 GÖDRY BALÁZS           2004 KÖRTE SE   00:52.91          00:52.91   0.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  27 TICHY DONÁT            2004 SNOWLINE   00:57.67          00:57.67   0.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  25 KLEMEN KELEMEN            0 VIADAL SE  00:58.97          00:58.97   0.00</w:t>
      </w:r>
    </w:p>
    <w:p>
      <w:pPr>
        <w:pStyle w:val="Csakszveg"/>
        <w:rPr/>
      </w:pPr>
      <w:r>
        <w:rPr/>
        <w:t>Gyerek II. lány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44 KÖRTVÉLYESSY KATA      2002 VASAS SC   00:41.47          00:41.47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41 JUNIA BRIGITTA         2001 PORHÓ SE   00:43.13          00:43.13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  43 KORNIS ANNA            2002 KÖRTE SE   00:44.17          00:44.17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  42 RÉZ LOREN                 0 ALPESI VER 00:47.22          00:47.22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  40 ÚRY ANNA               2002 ROZMARING  00:47.40          00:47.40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  39 RAKK TIMEA                0 VIADAL SE  01:11.02          01:11.02   0.00</w:t>
      </w:r>
    </w:p>
    <w:p>
      <w:pPr>
        <w:pStyle w:val="Csakszveg"/>
        <w:rPr/>
      </w:pPr>
      <w:r>
        <w:rPr/>
        <w:t>Gyerek II. fiú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50 TAUSZ ANDRÁS           2001 KÖRTE SE   00:39.31          00:39.31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53 NÉMETH DOMONKOS        2002 KÖRTE SE   00:40.00          00:40.00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  54 PALKÓ MÁRK             2001 KÖRTE SE   00:41.36          00:41.36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  56 FAZEKAS DÁNIEL         2002 VASAS SC   00:47.75          00:47.75   0.00</w:t>
      </w:r>
    </w:p>
    <w:p>
      <w:pPr>
        <w:pStyle w:val="Csakszveg"/>
        <w:rPr/>
      </w:pPr>
      <w:r>
        <w:rPr/>
        <w:t>Nem indult el a versenyen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5  SOLTI BETTINA        2003 M.E.S.E.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6  FERENCZY ZSELYKE     2003 KÖRTE SE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7  MEGYESI  DORINA      2003 STK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8  FINÁCZY PANNA        2004 KÖRTE S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11  KISS ANNA            2004 KÖRTE S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28  DORMÁN MIKLÓS        2003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30  ZOLNAI SAMU          2003 KÖRTE S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31  VÁGI LEVENTE         2003 FREESYLE SE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35  TRUNK TAMÁS          2003 ROZMARING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203  MAJTÉNYI HANNA       2001 FREESYLE SE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204  DORMÁN BALÁZS        2001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1  HOQUE ISBAT          2002 SNOWLIN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2  TÓTH MÁRK            2001 PORHÓ S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5  RALOVICH DÁVID       2002 KÖRTE S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0  STAMATIU DIÁNA       2000 STK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3  SOLTI ANNA           1999 M.E.S.E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4  HOQUE FANNI          2000 SNOWLIN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5  SÁRECZ KATA          2000 KÖRTE S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6  VÁGI LUCA            2000 FREESYLE SE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7  VÁCZI PANNA             0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2  MEGYESI EDVIN        1999 STK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82  SÉRA FIAMETTA        1997 STK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83  STAMATIU DOMINIKA    1997 STK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207  NAGY BENCE           1998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94  STAMATIU ROBERTÓ     1998 STK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208  MATISCSÁK VIVIEN     1996 BÁNKÚT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3  ÚRY ZSUZSA           1995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8  KÉKESI MÁRTON        1995 FULL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2  HELLNER SZELINA      1986 VIADAL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5  SZÉNÁSI VIRÁG        1987 SMSZ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9  KOVÁCS BARNABÁS      1979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0  KELEN ÁDÁM           1973 ALPESI VERSENY.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210  BARTA CSABA          1973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1  FÜLÖP BENCE          1976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3  FALUVÉGI ANDRÁS         0 M.E.S.E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7  CSIMA FERENC         2001 FREESYLE SE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8  SZEGFŰ KORNÉL           0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5  POLACSKÓ DÁNIEL      1977 SMSZ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5:00Z</dcterms:created>
  <dc:creator>Anti</dc:creator>
  <dc:description/>
  <dc:language>en-US</dc:language>
  <cp:lastModifiedBy>Anti</cp:lastModifiedBy>
  <dcterms:modified xsi:type="dcterms:W3CDTF">2013-03-15T12:45:00Z</dcterms:modified>
  <cp:revision>2</cp:revision>
  <dc:subject/>
  <dc:title/>
</cp:coreProperties>
</file>