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FUNDANGO MAGYAR KUPA ÓRIÁSMŰLESIKLÁS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KÖRTE SE 2013.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>HIVATALOS EREDMÉNYLISTA ÓRIÁSMŰLESIKLÁ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Zsüri                                        Technikai adatok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Technikai del: Gótzy Antal                   Pálya neve: Kreischberg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Döntőbíró    : Hellner Péter                 Rajt      : 105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Versenyfőnök : Vágó Balázs                   Cél       :  88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Pályafőnök   : Réh Róbert                    Szintkül. :  17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Rajtbíró     : Straub György                 Hossz     :  800 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Célbíró      :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Időmérő      :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>1.Futam                                2.Futa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Pályatűző    :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Előfutó     A                                       A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 xml:space="preserve">B                                       B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/>
        <w:t xml:space="preserve">C                                       C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Kapuszám     : 28                                     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Startidö     : 09:30                                  11:00          F=8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Időjárás     : Napos           Hőmérséklet Rajt: 18°C  Cél: 22°C  Hó:  0°C</w:t>
      </w:r>
    </w:p>
    <w:p>
      <w:pPr>
        <w:pStyle w:val="Csakszveg"/>
        <w:rPr/>
      </w:pPr>
      <w:r>
        <w:rPr/>
        <w:t>------------------------------------------------------------------------------</w:t>
      </w:r>
    </w:p>
    <w:p>
      <w:pPr>
        <w:pStyle w:val="Csakszveg"/>
        <w:rPr/>
      </w:pPr>
      <w:r>
        <w:rPr/>
        <w:t>Hely Rajt Név                  Szül Klub       1.Futam 2.Futam Eredmény Pontsz.</w:t>
      </w:r>
    </w:p>
    <w:p>
      <w:pPr>
        <w:pStyle w:val="Csakszveg"/>
        <w:rPr/>
      </w:pPr>
      <w:r>
        <w:rPr/>
        <w:t>------------------------------------------------------------------------------</w:t>
      </w:r>
    </w:p>
    <w:p>
      <w:pPr>
        <w:pStyle w:val="Csakszveg"/>
        <w:rPr/>
      </w:pPr>
      <w:r>
        <w:rPr/>
        <w:t>Serülő I. lány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62 PÓNYA SÁRA             1999 PORHÓ SE   00:55.11 00:56.15 01:51.26  52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61 BITA KRISZTINA         2000 PORHÓ SE   00:58.49 01:01.14 01:59.63 122.71</w:t>
      </w:r>
    </w:p>
    <w:p>
      <w:pPr>
        <w:pStyle w:val="Csakszveg"/>
        <w:rPr/>
      </w:pPr>
      <w:r>
        <w:rPr/>
        <w:t>Serülő I. fiú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78 PROZLIK ROBIN          1999 ROZMARING  00:49.34 00:49.42 01:38.76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73 SZABADOS BODÓ          1999 FREESTYLE  00:51.84 00:51.23 01:43.07  38.4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205 BENYÓ MARCELL          2000 SNOWLINE   00:52.38 00:52.49 01:44.87  54.4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74 MARÓTY MÁTYÁS          2000 KÖRTE SE   00:53.45 00:55.36 01:48.81  89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  75 BADAR BENCE            2000 FREESYLE S 00:53.31 00:55.64 01:48.95  90.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  77 RÉGENI BOTOND          2000 FREESYLE S 00:55.66 00:55.90 01:51.56 114.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  76 DOMOKOS BALÁZS         1999 SNOWLINE   00:55.23 00:56.46 01:51.69 115.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  79 SCHEKULIN MÁRK         2000 ROZMARING  00:59.69 00:59.73 01:59.42 184.09</w:t>
      </w:r>
    </w:p>
    <w:p>
      <w:pPr>
        <w:pStyle w:val="Csakszveg"/>
        <w:rPr/>
      </w:pPr>
      <w:r>
        <w:rPr/>
        <w:t>Serdülő II. lány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86 MARÓTY MÓNIKA          1997 KÖRTE SE   00:52.38 00:52.61 01:44.99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206 CSIMA LAURA            1997 ALPOK-ADRI 00:52.83 00:52.18 01:45.01   0.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 84 MARÓTY MARIANN         1998 KÖRTE SE   00:52.21 00:52.98 01:45.19   1.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81 EIGLER PATRICIA        1998 KÖRTE SE   00:53.86 00:54.63 01:48.49  29.3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  85 TÓTH PETRA             1997 VASAS-PASA 00:59.13 00:59.16 01:58.29 111.48</w:t>
      </w:r>
    </w:p>
    <w:p>
      <w:pPr>
        <w:pStyle w:val="Csakszveg"/>
        <w:rPr/>
      </w:pPr>
      <w:r>
        <w:rPr/>
        <w:t>Serdülő II. fiú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91 KOLBA VIKTOR           1997 FREESTYLE  00:49.89 00:50.68 01:40.57  16.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93 BALOGH MARTIN          1998 FREESYLE S 00:51.40 00:51.32 01:42.72  35.2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 92 GEBE ÁRON              1997 PORHÓ SE   00:53.79 00:53.78 01:47.57  78.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95 ÉRSEK ÁKOS             1998 FREESYLE S 00:56.75 00:57.58 01:54.33 138.74</w:t>
      </w:r>
    </w:p>
    <w:p>
      <w:pPr>
        <w:pStyle w:val="Csakszveg"/>
        <w:rPr/>
      </w:pPr>
      <w:r>
        <w:rPr/>
        <w:t>Ifi lány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51 HELLNER DONÁTA         1993 VIADAL SE  00:50.45 00:51.88 01:42.33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52 HELLNER JOHANNA        1994 VIADAL SE  00:54.90 00:56.17 01:51.07  75.16</w:t>
      </w:r>
    </w:p>
    <w:p>
      <w:pPr>
        <w:pStyle w:val="Csakszveg"/>
        <w:rPr/>
      </w:pPr>
      <w:r>
        <w:rPr/>
        <w:t>Ifi fiú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59 HALMÁGYI ZOLTÁN        1995 SNOWLINE   00:48.46 00:46.80 01:35.26   0.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57 TRAUTTWEIN RICHÁRD     1993 ROZMARING  00:50.76 00:50.56 01:41.32  55.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 209 ALATTYÁNI ÁDÁM         1996 SNOWLINE   00:52.27 00:51.62 01:43.89  79.7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  56 SZABADOS MÁRTON        1995 VIADAL SE  00:55.00 00:52.78 01:47.78 115.66</w:t>
      </w:r>
    </w:p>
    <w:p>
      <w:pPr>
        <w:pStyle w:val="Csakszveg"/>
        <w:rPr/>
      </w:pPr>
      <w:r>
        <w:rPr/>
        <w:t>Felnőtt nő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64 PERÉNYI PETRA          1977 M.E.S.E.   00:55.69 00:55.89 01:51.58  79.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  63 VARGA DOROTTYA         1989 ROZMARING  00:58.74 00:56.76 01:55.50 113.26</w:t>
      </w:r>
    </w:p>
    <w:p>
      <w:pPr>
        <w:pStyle w:val="Csakszveg"/>
        <w:rPr/>
      </w:pPr>
      <w:r>
        <w:rPr/>
        <w:t>Felnőtt férfi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  72 HEGYI BALÁZS           1990 SNOWLINE   00:51.71 00:49.87 01:41.58  58.38</w:t>
      </w:r>
    </w:p>
    <w:p>
      <w:pPr>
        <w:pStyle w:val="Csakszveg"/>
        <w:rPr/>
      </w:pPr>
      <w:r>
        <w:rPr/>
        <w:t>Nem indult el a versenyen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0  STAMATIU DIÁNA       2000 STK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3  SOLTI ANNA           1999 M.E.S.E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4  HOQUE FANNI          2000 SNOWLIN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5  SÁRECZ KATA          2000 KÖRTE SE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6  VÁGI LUCA            2000 FREESYLE SE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7  VÁCZI PANNA             0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2  MEGYESI EDVIN        1999 STK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82  SÉRA FIAMETTA        1997 STK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83  STAMATIU DOMINIKA    1997 STK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07  NAGY BENCE           1998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94  STAMATIU ROBERTÓ     1998 STK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08  MATISCSÁK VIVIEN     1996 BÁNKÚT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3  ÚRY ZSUZSA           1995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58  KÉKESI MÁRTON        1995 FULL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2  HELLNER SZELINA      1986 VIADAL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5  SZÉNÁSI VIRÁG        1987 SMSZ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69  KOVÁCS BARNABÁS      1979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0  KELEN ÁDÁM           1973 ALPESI VERSENY.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210  BARTA CSABA          1973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1  FÜLÖP BENCE          1976 ROZMARING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3  FALUVÉGI ANDRÁS         0 M.E.S.E.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 xml:space="preserve">75  POLACSKÓ DÁNIEL      1977 SMSZ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8:00Z</dcterms:created>
  <dc:creator>Anti</dc:creator>
  <dc:description/>
  <dc:language>en-US</dc:language>
  <cp:lastModifiedBy>Anti</cp:lastModifiedBy>
  <dcterms:modified xsi:type="dcterms:W3CDTF">2013-03-15T10:08:00Z</dcterms:modified>
  <cp:revision>2</cp:revision>
  <dc:subject/>
  <dc:title/>
</cp:coreProperties>
</file>