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9</w:t>
        <w:tab/>
        <w:tab/>
        <w:tab/>
        <w:tab/>
        <w:tab/>
        <w:tab/>
        <w:t>2000</w:t>
        <w:tab/>
        <w:tab/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L</w:t>
      </w:r>
    </w:p>
    <w:p>
      <w:pPr>
        <w:pStyle w:val="Normal"/>
        <w:rPr/>
      </w:pPr>
      <w:r>
        <w:rPr/>
        <w:t>Zarándy András</w:t>
        <w:tab/>
        <w:tab/>
        <w:t>Zarándy András</w:t>
        <w:tab/>
        <w:t>Zarándy András</w:t>
      </w:r>
    </w:p>
    <w:p>
      <w:pPr>
        <w:pStyle w:val="Normal"/>
        <w:rPr/>
      </w:pPr>
      <w:r>
        <w:rPr/>
        <w:t>Sticzay Péter</w:t>
        <w:tab/>
        <w:tab/>
        <w:tab/>
        <w:t>Sticzay Péter</w:t>
        <w:tab/>
        <w:tab/>
        <w:t>Magyary K. Zsolt</w:t>
      </w:r>
    </w:p>
    <w:p>
      <w:pPr>
        <w:pStyle w:val="Normal"/>
        <w:rPr/>
      </w:pPr>
      <w:r>
        <w:rPr/>
        <w:t>Magyary K. Zsolt</w:t>
        <w:tab/>
        <w:tab/>
        <w:t>Magyary K. Zsolt</w:t>
        <w:tab/>
        <w:t>Németh Ö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or Ágnes</w:t>
        <w:tab/>
        <w:tab/>
        <w:tab/>
        <w:t>Lovász laura</w:t>
        <w:tab/>
        <w:tab/>
        <w:t>Pajor Ágnes</w:t>
      </w:r>
    </w:p>
    <w:p>
      <w:pPr>
        <w:pStyle w:val="Normal"/>
        <w:rPr/>
      </w:pPr>
      <w:r>
        <w:rPr/>
        <w:t>Lovász Laura</w:t>
        <w:tab/>
        <w:tab/>
        <w:tab/>
        <w:t>Pajor Ágnes</w:t>
        <w:tab/>
        <w:tab/>
        <w:t>Tornoczky anita</w:t>
      </w:r>
    </w:p>
    <w:p>
      <w:pPr>
        <w:pStyle w:val="Normal"/>
        <w:rPr/>
      </w:pPr>
      <w:r>
        <w:rPr/>
        <w:t>Varga Judit</w:t>
        <w:tab/>
        <w:tab/>
        <w:tab/>
        <w:t>szabó kinga</w:t>
        <w:tab/>
        <w:tab/>
        <w:t>Varga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</w:t>
      </w:r>
    </w:p>
    <w:p>
      <w:pPr>
        <w:pStyle w:val="Normal"/>
        <w:rPr/>
      </w:pPr>
      <w:r>
        <w:rPr/>
        <w:t>Zarándy András</w:t>
        <w:tab/>
        <w:tab/>
        <w:t>Zarándy András</w:t>
        <w:tab/>
        <w:t>Zarándy andrás</w:t>
      </w:r>
    </w:p>
    <w:p>
      <w:pPr>
        <w:pStyle w:val="Normal"/>
        <w:rPr/>
      </w:pPr>
      <w:r>
        <w:rPr/>
        <w:t>Magyary K. Zsolt</w:t>
        <w:tab/>
        <w:tab/>
        <w:t>Pátkai Marcell</w:t>
        <w:tab/>
        <w:tab/>
        <w:t>Magyary K zsolt</w:t>
      </w:r>
    </w:p>
    <w:p>
      <w:pPr>
        <w:pStyle w:val="Normal"/>
        <w:rPr/>
      </w:pPr>
      <w:r>
        <w:rPr/>
        <w:t>Pátkai Marcell</w:t>
        <w:tab/>
        <w:tab/>
        <w:tab/>
        <w:t>Sticzay Péter</w:t>
        <w:tab/>
        <w:tab/>
        <w:t>Németh Ö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ász laura</w:t>
        <w:tab/>
        <w:tab/>
        <w:tab/>
        <w:t>Lovász Laura</w:t>
        <w:tab/>
        <w:tab/>
        <w:t>Pajor Ágnes</w:t>
      </w:r>
    </w:p>
    <w:p>
      <w:pPr>
        <w:pStyle w:val="Normal"/>
        <w:rPr/>
      </w:pPr>
      <w:r>
        <w:rPr/>
        <w:t>Pajor Ágnes</w:t>
        <w:tab/>
        <w:tab/>
        <w:tab/>
        <w:t>Szabó Kinga</w:t>
        <w:tab/>
        <w:tab/>
        <w:t>Varga Judit</w:t>
      </w:r>
    </w:p>
    <w:p>
      <w:pPr>
        <w:pStyle w:val="Normal"/>
        <w:rPr/>
      </w:pPr>
      <w:r>
        <w:rPr/>
        <w:t>Varga Judit</w:t>
        <w:tab/>
        <w:tab/>
        <w:tab/>
        <w:t>Pajor Ágnes</w:t>
        <w:tab/>
        <w:tab/>
        <w:t>Tornóczky a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</w:t>
      </w:r>
    </w:p>
    <w:p>
      <w:pPr>
        <w:pStyle w:val="Normal"/>
        <w:rPr/>
      </w:pPr>
      <w:r>
        <w:rPr/>
        <w:t>Rigler Miklós</w:t>
        <w:tab/>
        <w:tab/>
        <w:tab/>
        <w:t>Rigler Miklós</w:t>
        <w:tab/>
        <w:tab/>
        <w:t>Pásztor Gábor</w:t>
      </w:r>
    </w:p>
    <w:p>
      <w:pPr>
        <w:pStyle w:val="Normal"/>
        <w:rPr/>
      </w:pPr>
      <w:r>
        <w:rPr/>
        <w:t>Pátkai Marcell</w:t>
        <w:tab/>
        <w:tab/>
        <w:tab/>
        <w:t>Pásztor Gábor</w:t>
        <w:tab/>
        <w:tab/>
        <w:t>Bécsy Balázs</w:t>
      </w:r>
    </w:p>
    <w:p>
      <w:pPr>
        <w:pStyle w:val="Normal"/>
        <w:rPr/>
      </w:pPr>
      <w:r>
        <w:rPr/>
        <w:t>Szörényi Csaba</w:t>
        <w:tab/>
        <w:tab/>
        <w:t>Bécsi Balázs</w:t>
        <w:tab/>
        <w:tab/>
        <w:t>Hodács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otka Dalma</w:t>
        <w:tab/>
        <w:tab/>
        <w:tab/>
        <w:t>Pszotka Dalma</w:t>
        <w:tab/>
        <w:tab/>
        <w:t>Pszotka Dalma</w:t>
      </w:r>
    </w:p>
    <w:p>
      <w:pPr>
        <w:pStyle w:val="Normal"/>
        <w:rPr/>
      </w:pPr>
      <w:r>
        <w:rPr/>
        <w:t>Szegál Hanna</w:t>
        <w:tab/>
        <w:tab/>
        <w:tab/>
        <w:t>Maria Arnell</w:t>
        <w:tab/>
        <w:tab/>
        <w:t>Arnell Maria</w:t>
      </w:r>
    </w:p>
    <w:p>
      <w:pPr>
        <w:pStyle w:val="Normal"/>
        <w:rPr/>
      </w:pPr>
      <w:r>
        <w:rPr/>
        <w:t>Lovász Laura</w:t>
        <w:tab/>
        <w:tab/>
        <w:tab/>
        <w:t>Szegal Hanna</w:t>
        <w:tab/>
        <w:tab/>
        <w:t>Halmos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igler Mikló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llay T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mfay Mát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szotka dal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rga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rnóczky Ani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5:00Z</dcterms:created>
  <dc:creator>Nemzeti Sportszövetség</dc:creator>
  <dc:description/>
  <cp:keywords/>
  <dc:language>en-US</dc:language>
  <cp:lastModifiedBy>Pajor Bertalan</cp:lastModifiedBy>
  <dcterms:modified xsi:type="dcterms:W3CDTF">2012-01-31T15:06:00Z</dcterms:modified>
  <cp:revision>4</cp:revision>
  <dc:subject/>
  <dc:title>1999</dc:title>
</cp:coreProperties>
</file>